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esbian, Gay, Bisexual, Transgender and Queer+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tudent Support Fund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The LGBTQ+ Student Support Fund provides support for Illinois State University students and programming that benefits the Illinois State community, including: (1) financial assistance for college-related expenses to fill unexpected gaps that emerge due to life circumstances and/or family situations, (2) scholarships for members of Illinois State student organizations that support LGBTQ+ issues, and (3) funding for educational programming related to LGBTQ+ topics/needs for the Illinois State comm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s are considered by the LGBTQ+ Student Support Fund Selection Committee on a rolling basis. Contact Jill Benson in the Dean of Students Office at (309) 438-2008 or jbenson@IllinoisState.edu with any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ubmit a description of which criteria (listed above) you are applying under and include the total amount of funds requested. Please include a detailed budget and a short description of the intended use (500 words maximum). Completed applications should be submitted to Jill Benson, Associate Dean of Students, Student Services Building 387 or jbenson@IllinoisState.ed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estuser">
    <w:name w:val="testuser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20:18:00Z</dcterms:created>
  <dc:creator>mavegte</dc:creator>
  <dc:description/>
  <cp:keywords/>
  <dc:language>en-US</dc:language>
  <cp:lastModifiedBy>Benson, Jill</cp:lastModifiedBy>
  <cp:lastPrinted>2005-01-18T15:10:00Z</cp:lastPrinted>
  <dcterms:modified xsi:type="dcterms:W3CDTF">2020-10-22T20:18:00Z</dcterms:modified>
  <cp:revision>2</cp:revision>
  <dc:subject/>
  <dc:title>Gay, Lesbian, Bisexual, Transgender, Student Support Fund</dc:title>
</cp:coreProperties>
</file>